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22 от 06.03.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М.В.Суда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ВПР 2025 - весна</w:t>
      </w:r>
    </w:p>
    <w:tbl>
      <w:tblPr>
        <w:tblW w:w="107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65"/>
        <w:gridCol w:w="1701"/>
        <w:gridCol w:w="2806"/>
        <w:gridCol w:w="25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то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ел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п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лобова  Евгения Николае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п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лобова  Евгения Николае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(окр. мир, литература, англ.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п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тал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лобова Евгения Николаевна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льга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1 (история, литература, англ.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у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Евгеньевна, 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стина Олег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Мария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Мария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2 (география, б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льга Александровна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2 (география, б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льга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4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льга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(история, литература, англ.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у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Евгеньевна,  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стина Олеговн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Мария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укова Светлана Евгенье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Мария Александровна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4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укова Светлана Евгенье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Мария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1(история, обществознание, литература, англ.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укова Светлана Евгеньевна, Миронова  Кристина Олег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инская Екате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Мария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льга Александровна</w:t>
            </w:r>
          </w:p>
        </w:tc>
      </w:tr>
      <w:tr>
        <w:trPr>
          <w:trHeight w:val="4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2 (география, биология, физика, 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лькова  Наталья Михайловна, Багинская Екате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льга Александровна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Мария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льга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1 (история, обществознание, литература, англ. 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укова Светлана Евгеньевна, Миронова  Кристина Олег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ева Мария Александровн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2 (география, биология, физика, информатика, хим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лькова  Наталья Михайловна, Багинская Екатерина Игор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убарева Ю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льга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9:00Z</dcterms:created>
  <dc:creator>User</dc:creator>
  <dc:description/>
  <cp:keywords/>
  <dc:language>en-US</dc:language>
  <cp:lastModifiedBy>User</cp:lastModifiedBy>
  <cp:lastPrinted>2024-02-27T15:01:00Z</cp:lastPrinted>
  <dcterms:modified xsi:type="dcterms:W3CDTF">2025-03-18T10:11:00Z</dcterms:modified>
  <cp:revision>3</cp:revision>
  <dc:subject/>
  <dc:title/>
</cp:coreProperties>
</file>